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妈妈我想吃你的扇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海鲜馔中母爱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鲜馔中母爱情深</w:t>
      </w:r>
      <w:r>
        <w:rPr>
          <w:sz w:val="32"/>
          <w:szCs w:val="32"/>
        </w:rPr>
        <w:t>&lt;/p&gt;&lt;p&gt;&lt;img src="/static-img/eCR9_xiOKhFyvwM69FICqvc1zJ6k-BxfcQ6HTBovLboMk16bijhe59PjjS4NXVZZ.png"&gt;&lt;/p&gt;&lt;p&gt;</w:t>
      </w:r>
      <w:r>
        <w:rPr>
          <w:sz w:val="32"/>
          <w:szCs w:val="32"/>
        </w:rPr>
        <w:t>在一个风景如画的渔村里，有一位名叫李华的妈妈，她以出色的烹饪技艺和对儿子无尽的关怀赢得了周围人的尊敬。儿子的名字叫小明，他有一个不为人知的小秘密：他总是喜欢说“妈妈我想吃你的扇贝”。这句话听起来像是在追求母亲的身体，但实际上，小明并不是那么说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之所以会说出这样的话，是因为他知道，扇贝是一种非常珍贵且难以获取的食材，而他的母亲则擅长于将这些高品质的食材转化为美味佳肴。他每次听到母亲谈起海鲜市场上的新鲜货，就迫不及待地跑到厨房，希望能尝试一下她准备的一顿大餐。而当他听到那熟悉的话语时，他的心就充满了期待，因为那意味着今天也许能吃到自己心仪已久的扇贝。</w:t>
      </w:r>
      <w:r>
        <w:rPr>
          <w:sz w:val="32"/>
          <w:szCs w:val="32"/>
        </w:rPr>
        <w:t>&lt;/p&gt;&lt;p&gt;&lt;img src="/static-img/EgDbn2ItDd4_TDwxHpXWe_c1zJ6k-BxfcQ6HTBovLbp-gzA4OmXC58eZrMFczX9DhoSyV4DxjgCLutF3Cq8J4jGK8ONS0vlCs-NfCRtfL--qzBnrF4jBlaB-GSe4ewOmZPNK3dwapU3qZlPFzJqC_7OG5QwIKTCqrE-72gqArjMYQaxEVtjprt02UH7CF3V9XaU-k9u1sUOaQuMvwoiQSk6LdoKpB8JclEaWw6pZnRO-aLNEoNmIy2HAz9NptCda.jpg"&gt;&lt;/p&gt;&lt;p&gt;</w:t>
      </w:r>
      <w:r>
        <w:rPr>
          <w:sz w:val="32"/>
          <w:szCs w:val="32"/>
        </w:rPr>
        <w:t>有一天，小明终于等到了机会。当他的朋友们都在讨论即将举行的大型聚会时，他决定向母亲提出自己的请求。他走进厨房，脸上露出最真诚、最可爱的一笑：“妈妈，我想吃你的扇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看到儿子的眼神，那些既期待又充满信任的眼神，她的心中涌动着复杂的情感。她意识到，这不仅仅是一个孩子对美食的追求，更是一种对家庭、对温暖和安全感永恒渴望。在这个瞬间，她决定用行动来回答她的孩子——用她所掌握的一切，以最大限度地让这个聚会成为记忆中的宝贵时刻。</w:t>
      </w:r>
      <w:r>
        <w:rPr>
          <w:sz w:val="32"/>
          <w:szCs w:val="32"/>
        </w:rPr>
        <w:t>&lt;/p&gt;&lt;p&gt;&lt;img src="/static-img/t5uatCMBWvs4eNkJcDGNy_c1zJ6k-BxfcQ6HTBovLbp-gzA4OmXC58eZrMFczX9DhoSyV4DxjgCLutF3Cq8J4jGK8ONS0vlCs-NfCRtfL--qzBnrF4jBlaB-GSe4ewOmZPNK3dwapU3qZlPFzJqC_7OG5QwIKTCqrE-72gqArjMYQaxEVtjprt02UH7CF3V9XaU-k9u1sUOaQuMvwoiQSk6LdoKpB8JclEaWw6pZnRO-aLNEoNmIy2HAz9NptCda.png"&gt;&lt;/p&gt;&lt;p&gt;</w:t>
      </w:r>
      <w:r>
        <w:rPr>
          <w:sz w:val="32"/>
          <w:szCs w:val="32"/>
        </w:rPr>
        <w:t>于是，在那个清晨，一家人一起去了海边，他们收获了一批新鲜至极、色泽金黄透亮的地道扇贝。李华亲手选出了最佳口感，最具营养价值的一颗颗，然后带回家，用她的独特方法烹调成了令人垂涎三尺的大碟。她看着小明咀嚼第一口后露出的惊喜表情，不禁心生一股热泪盈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许多家庭中都是如此常见，它传递的是一种无言而深沉的情感：作为父母，我们愿意为了我们的孩子做任何事情，即使是牺牲自己的幸福与健康；而作为孩子，我们要学会感恩，要知道，无论多么看似微不足道的小事，都可能触动我们内心最柔软的地方。这就是“妈妈我想吃你的扇贝”的真正含义，它超越了简单的一个字面意思，而成为了一个家庭之间深厚情谊与交流方式的一个缩影。</w:t>
      </w:r>
      <w:r>
        <w:rPr>
          <w:sz w:val="32"/>
          <w:szCs w:val="32"/>
        </w:rPr>
        <w:t>&lt;/p&gt;&lt;p&gt;&lt;img src="/static-img/s4WOyWKQ86d7VxejLQ7RmPc1zJ6k-BxfcQ6HTBovLbp-gzA4OmXC58eZrMFczX9DhoSyV4DxjgCLutF3Cq8J4jGK8ONS0vlCs-NfCRtfL--qzBnrF4jBlaB-GSe4ewOmZPNK3dwapU3qZlPFzJqC_7OG5QwIKTCqrE-72gqArjMYQaxEVtjprt02UH7CF3V9XaU-k9u1sUOaQuMvwoiQSk6LdoKpB8JclEaWw6pZnRO-aLNEoNmIy2HAz9NptCda.jpg"&gt;&lt;/p&gt;&lt;p&gt;&lt;a href = "/doc/929075-</w:t>
      </w:r>
      <w:r>
        <w:rPr>
          <w:sz w:val="32"/>
          <w:szCs w:val="32"/>
        </w:rPr>
        <w:t xml:space="preserve">妈妈我想吃你的扇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海鲜馔中母爱情深</w:t>
      </w:r>
      <w:r>
        <w:rPr>
          <w:sz w:val="32"/>
          <w:szCs w:val="32"/>
        </w:rPr>
        <w:t>.doc" rel="alternate" download="929075-</w:t>
      </w:r>
      <w:r>
        <w:rPr>
          <w:sz w:val="32"/>
          <w:szCs w:val="32"/>
        </w:rPr>
        <w:t xml:space="preserve">妈妈我想吃你的扇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海鲜馔中母爱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